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Приложение к договору  № _______</w:t>
      </w:r>
    </w:p>
    <w:p>
      <w:pPr>
        <w:pStyle w:val="Normal"/>
        <w:ind w:left="4680" w:hanging="0"/>
        <w:rPr/>
      </w:pPr>
      <w:r>
        <w:rPr/>
        <w:t>Директору Сходненской ДШИ Диницу Г. М.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 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принять в число учащихся ДШИ _________________________________ отделения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бюджетного, хозрасчетного)</w:t>
      </w:r>
    </w:p>
    <w:p>
      <w:pPr>
        <w:pStyle w:val="Normal"/>
        <w:rPr/>
      </w:pPr>
      <w:r>
        <w:rPr/>
        <w:t xml:space="preserve">________________________________________________________________ специализации </w:t>
      </w:r>
    </w:p>
    <w:p>
      <w:pPr>
        <w:pStyle w:val="Normal"/>
        <w:rPr/>
      </w:pPr>
      <w:r>
        <w:rPr/>
        <w:t xml:space="preserve">              </w:t>
      </w:r>
      <w:r>
        <w:rPr/>
        <w:t>(художественной, хореографической, музыкальн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трумент _____________________________________________ моего(ю) _____________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для музыкальной специализации)</w:t>
        <w:tab/>
        <w:tab/>
        <w:tab/>
        <w:t xml:space="preserve">              (сына/дочь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Фамилия, имя, отчество ребенка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, месяц, год рождения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й адрес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образовательная школа (лицей)  № _________  класс _________  смена 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 О РОДИТЕЛЯ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ЕЦ: ФИО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имаемая должность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бильный телефон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й телефон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: ФИО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имаемая должность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бильный телефон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й телефон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эл. почты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БЯЗАТЕЛЬСТВО</w:t>
      </w:r>
    </w:p>
    <w:p>
      <w:pPr>
        <w:pStyle w:val="Normal"/>
        <w:ind w:left="-540" w:right="-284" w:firstLine="426"/>
        <w:jc w:val="both"/>
        <w:rPr/>
      </w:pPr>
      <w:r>
        <w:rPr/>
        <w:t>Я, __________________________________________________________ с Уставом школы, лицензией на осуществление образовательной деятельности, образовательными программами,  реализуемыми учреждением, локальными актами, регламентирующей образовательный процесс и затрагивающими права и законные интересы детей и родителей (законных представителей) несовершеннолетних обучающихся ознакомлен(а). На использование персональных данных моего ребенка согласен(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дпись родителей ________________________________ « ___» ____________ 20 ___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38:00Z</dcterms:created>
  <dc:creator>Maximus</dc:creator>
  <dc:description/>
  <cp:keywords/>
  <dc:language>en-US</dc:language>
  <cp:lastModifiedBy>Наталья</cp:lastModifiedBy>
  <cp:lastPrinted>2018-06-05T10:04:00Z</cp:lastPrinted>
  <dcterms:modified xsi:type="dcterms:W3CDTF">2018-06-05T07:04:00Z</dcterms:modified>
  <cp:revision>7</cp:revision>
  <dc:subject/>
  <dc:title>Приложение к договору</dc:title>
</cp:coreProperties>
</file>